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繪本融入英語課程教案設計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8"/>
        <w:gridCol w:w="5670"/>
        <w:gridCol w:w="2450"/>
      </w:tblGrid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科目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領域別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英語文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標楷體" w:eastAsia="標楷體"/>
                <w:b/>
              </w:rPr>
              <w:t>設計者</w:t>
            </w:r>
            <w:r>
              <w:rPr>
                <w:rFonts w:cs="標楷體" w:eastAsia="標楷體"/>
              </w:rPr>
              <w:t>：林佳雯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學習階段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標楷體" w:eastAsia="標楷體"/>
              </w:rPr>
              <w:t>學習階段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  <w:b/>
              </w:rPr>
              <w:t>教學年級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cs="標楷體" w:eastAsia="標楷體"/>
              </w:rPr>
              <w:t>學期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單元名稱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This is me.</w:t>
            </w:r>
          </w:p>
        </w:tc>
      </w:tr>
      <w:tr>
        <w:trPr>
          <w:trHeight w:val="489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設備需求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、投影機、白板、繪本、字卡、圖卡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總節數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設計節數自行添加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繪本教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-5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小組繪本設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標楷體" w:cs="標楷體"/>
              </w:rPr>
              <w:t xml:space="preserve">:  </w:t>
            </w:r>
            <w:r>
              <w:rPr>
                <w:rFonts w:cs="標楷體" w:eastAsia="標楷體"/>
              </w:rPr>
              <w:t>上台發表　</w:t>
            </w:r>
          </w:p>
        </w:tc>
      </w:tr>
      <w:tr>
        <w:trPr>
          <w:trHeight w:val="425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素養、學習重點（含學習表現與學習內容）、學習目標對應情形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養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C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際關係與團隊合作</w:t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英語文課綱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認真專注的特質及良好的學習習慣，嘗試運用基本的學習策略，強化個人英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入門的聽、說、讀、寫英語文能力。在引導下，能運用所學、字詞及句型進行簡易日常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C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際關係與團隊合作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積極參與課內英語文小組學習活動，培養團隊合作精神。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跨領域課綱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70" w:hanging="97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重點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表現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課堂中所學的字詞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簡易句型的句子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聽懂簡易故事及短劇的主要內容。</w:t>
            </w:r>
          </w:p>
          <w:p>
            <w:pPr>
              <w:pStyle w:val="Default"/>
              <w:rPr/>
            </w:pPr>
            <w:r>
              <w:rPr>
                <w:rFonts w:eastAsia="標楷體" w:cs="細明體;MingLiU" w:ascii="標楷體" w:hAnsi="標楷體"/>
                <w:sz w:val="23"/>
                <w:szCs w:val="23"/>
              </w:rPr>
              <w:t>2-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說出課堂中所學的字詞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簡易的英語介紹自己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發音及適切的語調說出簡易句型的句子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辨識課堂中所學的字詞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看懂課堂中所學的句子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看懂繪本故事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藉圖畫、標題、書名等作簡易的猜測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抄寫課堂中所學的字詞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抄寫課堂中所學的句子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正確使用大小寫及簡易的標點符號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書寫課堂中所學的句子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讀與聽寫國小階段字詞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以正確的發音及適切的速度朗讀簡易句型的句子。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23"/>
                <w:szCs w:val="23"/>
              </w:rPr>
            </w:pPr>
            <w:r>
              <w:rPr>
                <w:rFonts w:eastAsia="標楷體" w:cs="標楷體"/>
                <w:b/>
                <w:color w:val="0000FF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內容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語言知識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Ad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簡易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Ad-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簡易、常用的句型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溝通功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B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己、家人及朋友的簡易介紹。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融入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名稱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生涯規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與其他領域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科目的連結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80" w:hanging="13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</w:t>
            </w:r>
            <w:r>
              <w:rPr>
                <w:rFonts w:cs="標楷體" w:eastAsia="標楷體"/>
                <w:b/>
                <w:color w:val="000000"/>
              </w:rPr>
              <w:t>目標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能說出課堂中所習得的過去式詞彙和句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能寫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活動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策略（評量方法、觀察學生外顯行為）</w:t>
            </w:r>
          </w:p>
        </w:tc>
      </w:tr>
      <w:tr>
        <w:trPr>
          <w:trHeight w:val="419" w:hRule="atLeast"/>
        </w:trPr>
        <w:tc>
          <w:tcPr>
            <w:tcW w:w="7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【引起動機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/>
              <w:t>老師在閱讀繪本前，先就繪本的書名、圖片、作者背景與學生做討論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激發學生對學習內容的好奇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color w:val="000000"/>
              </w:rPr>
              <w:t>【發展活動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老師以</w:t>
            </w:r>
            <w:r>
              <w:rPr/>
              <w:t>ppt</w:t>
            </w:r>
            <w:r>
              <w:rPr/>
              <w:t>的方式，搭配適當的動作、手勢向全班導讀</w:t>
            </w:r>
            <w:r>
              <w:rPr>
                <w:rFonts w:cs="標楷體" w:ascii="標楷體" w:hAnsi="標楷體"/>
              </w:rPr>
              <w:t xml:space="preserve">When I was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Little</w:t>
            </w:r>
            <w:r>
              <w:rPr>
                <w:rFonts w:ascii="標楷體" w:hAnsi="標楷體" w:cs="標楷體"/>
              </w:rPr>
              <w:t>內容</w:t>
            </w:r>
            <w:r>
              <w:rPr/>
              <w:t>，過程中向學生提問，請學生回想自己小時候的相關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老師講完後，用</w:t>
            </w:r>
            <w:r>
              <w:rPr/>
              <w:t>ppt</w:t>
            </w:r>
            <w:r>
              <w:rPr/>
              <w:t>展示以下問題，引導學生回答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is the main character in this stor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id she do when she </w:t>
            </w:r>
            <w:r>
              <w:rPr/>
              <w:t>wa</w:t>
            </w:r>
            <w:r>
              <w:rPr/>
              <w:t>s littl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does she do now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's the en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Arial" w:hAnsi="Arial" w:cs="Arial"/>
                <w:kern w:val="0"/>
              </w:rPr>
              <w:t>全班討論共同摘要故事重點，找出各頁的地點、重要事件後，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並共同歸納故事架構，老師將其繪製成表格寫在黑板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404749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32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</w:rPr>
                                          <w:t>When I was little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</w:rPr>
                                          <w:t>Now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ba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big gir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had silly 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wears a ponyt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ate yucky st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kern w:val="0"/>
                                          </w:rPr>
                                          <w:t>eat pizza and nood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83.5pt;mso-wrap-distance-left:9pt;mso-wrap-distance-right:9pt;mso-wrap-distance-top:0pt;mso-wrap-distance-bottom:0pt;margin-top:13.95pt;mso-position-vertical-relative:text;margin-left:2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215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</w:rPr>
                                    <w:t>When I was little……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</w:rPr>
                                    <w:t>Now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big gi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had silly hair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wears a ponyt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ate yucky stuff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</w:rPr>
                                    <w:t>eat pizza and nood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補充</w:t>
            </w:r>
            <w:r>
              <w:rPr>
                <w:rFonts w:eastAsia="Times New Roman"/>
              </w:rPr>
              <w:t xml:space="preserve"> </w:t>
            </w:r>
            <w:bookmarkStart w:id="0" w:name="OLE_LINK2"/>
            <w:bookmarkStart w:id="1" w:name="OLE_LINK1"/>
            <w:r>
              <w:rPr/>
              <w:t>What I want to be</w:t>
            </w:r>
            <w:bookmarkEnd w:id="0"/>
            <w:bookmarkEnd w:id="1"/>
            <w:r>
              <w:rPr/>
              <w:t xml:space="preserve"> </w:t>
            </w:r>
            <w:r>
              <w:rPr/>
              <w:t>線上繪本，請學生參考其中的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  <w:r>
              <w:rPr/>
              <w:t>I want to be a _____ when I grow up, I can___________.</w:t>
            </w:r>
            <w:r>
              <w:rPr/>
              <w:t>並將其紀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作業本上。</w:t>
            </w:r>
          </w:p>
          <w:p>
            <w:pPr>
              <w:pStyle w:val="Style21"/>
              <w:widowControl/>
              <w:shd w:fill="FFFFFF" w:val="clear"/>
              <w:spacing w:lineRule="atLeast" w:line="450"/>
              <w:ind w:left="0" w:hanging="0"/>
              <w:jc w:val="center"/>
              <w:rPr>
                <w:rFonts w:ascii="新細明體;PMingLiU" w:hAnsi="新細明體;PMingLiU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4"/>
                <w:lang w:val="en-US" w:eastAsia="zh-TW"/>
              </w:rPr>
              <w:t>【統整與總結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FLiHei-W3-WINP-BF;書法細圓（注音一）"/>
                <w:kern w:val="0"/>
              </w:rPr>
              <w:t>1</w:t>
            </w:r>
            <w:r>
              <w:rPr>
                <w:rFonts w:cs="DFLiHei-W3-WINP-BF;書法細圓（注音一）"/>
                <w:kern w:val="0"/>
              </w:rPr>
              <w:t xml:space="preserve">. </w:t>
            </w:r>
            <w:r>
              <w:rPr>
                <w:rFonts w:ascii="DFLiHei-W3-WINP-BF;書法細圓（注音一）" w:hAnsi="DFLiHei-W3-WINP-BF;書法細圓（注音一）" w:cs="DFLiHei-W3-WINP-BF;書法細圓（注音一）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</w:rPr>
              <w:t>This is me.</w:t>
            </w:r>
            <w:r>
              <w:rPr>
                <w:rFonts w:ascii="DFLiHei-W3-WINP-BF;書法細圓（注音一）" w:hAnsi="DFLiHei-W3-WINP-BF;書法細圓（注音一）" w:cs="DFLiHei-W3-WINP-BF;書法細圓（注音一）"/>
                <w:kern w:val="0"/>
              </w:rPr>
              <w:t>為題，</w:t>
            </w:r>
            <w:r>
              <w:rPr/>
              <w:t>要學生以自己的經驗為基礎，比較以前的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己和現在自己的差別，也建議學生可以發揮想像力，在繪本結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Style w:val="Td0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畫出自己的畢業感言或夢想</w:t>
            </w:r>
            <w:r>
              <w:rPr>
                <w:rStyle w:val="Td02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d02"/>
              </w:rPr>
              <w:t>2.</w:t>
            </w:r>
            <w:r>
              <w:rPr>
                <w:rStyle w:val="Td02"/>
              </w:rPr>
              <w:t>老師</w:t>
            </w:r>
            <w:r>
              <w:rPr>
                <w:rFonts w:ascii="DFLiHei-W3-WINP-BF;書法細圓（注音一）" w:hAnsi="DFLiHei-W3-WINP-BF;書法細圓（注音一）" w:cs="DFLiHei-W3-WINP-BF;書法細圓（注音一）"/>
                <w:kern w:val="0"/>
              </w:rPr>
              <w:t>請各組先完任務分配表後，再</w:t>
            </w:r>
            <w:r>
              <w:rPr>
                <w:rFonts w:ascii="標楷體" w:hAnsi="標楷體" w:cs="標楷體"/>
              </w:rPr>
              <w:t>以心智圖的方式寫出故事簡要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構</w:t>
            </w:r>
            <w:r>
              <w:rPr/>
              <w:t>。另外，共同討論完成繪本圖像簡圖和繪本文字初稿。文字稿經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師批改之後，就可製作繪本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繪本完成後，全組共同上台發表</w:t>
            </w:r>
            <w:r>
              <w:rPr>
                <w:rStyle w:val="Td02"/>
              </w:rPr>
              <w:t>作品，藉由展示活動讓孩子觀摩，</w:t>
            </w:r>
            <w:r>
              <w:rPr>
                <w:rStyle w:val="Td02"/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d02"/>
                <w:rFonts w:eastAsia="Times New Roman"/>
              </w:rPr>
              <w:t xml:space="preserve">  </w:t>
            </w:r>
            <w:r>
              <w:rPr>
                <w:rStyle w:val="Td02"/>
              </w:rPr>
              <w:t>提供互相學習的機會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資料：</w:t>
            </w:r>
          </w:p>
          <w:p>
            <w:pPr>
              <w:pStyle w:val="Style21"/>
              <w:rPr>
                <w:rFonts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/>
                <w:b/>
                <w:color w:val="000000"/>
                <w:lang w:eastAsia="zh-TW"/>
              </w:rPr>
            </w:r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hyperlink r:id="rId2">
              <w:r>
                <w:rPr>
                  <w:rStyle w:val="InternetLink"/>
                </w:rPr>
                <w:t>http://www.kizclub.com/storytime/wanabe/first.html</w:t>
              </w:r>
            </w:hyperlink>
          </w:p>
          <w:p>
            <w:pPr>
              <w:pStyle w:val="Style21"/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713" w:hRule="atLeast"/>
        </w:trPr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附錄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評量表格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ascii="Broadway" w:hAnsi="Broadway" w:eastAsia="標楷體" w:cs="Broadway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　　　　　　　　　　　　　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</w:t>
            </w:r>
            <w:r>
              <w:rPr>
                <w:rFonts w:cs="Broadway" w:ascii="Broadway" w:hAnsi="Broadway"/>
                <w:b/>
                <w:color w:val="000000"/>
                <w:sz w:val="28"/>
                <w:szCs w:val="28"/>
              </w:rPr>
              <w:t>Group Roles</w:t>
            </w:r>
          </w:p>
          <w:p>
            <w:pPr>
              <w:pStyle w:val="Normal"/>
              <w:spacing w:lineRule="exact" w:line="325"/>
              <w:ind w:left="2046" w:hanging="0"/>
              <w:rPr>
                <w:rFonts w:ascii="Broadway" w:hAnsi="Broadway" w:eastAsia="標楷體" w:cs="Broadway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roadway" w:ascii="Broadway" w:hAnsi="Broadway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5062220" cy="3479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347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3639"/>
                                    <w:gridCol w:w="709"/>
                                    <w:gridCol w:w="709"/>
                                    <w:gridCol w:w="708"/>
                                    <w:gridCol w:w="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42" w:after="0"/>
                                          <w:ind w:left="22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9" w:before="42" w:after="0"/>
                                          <w:ind w:left="17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w w:val="108"/>
                                            <w:sz w:val="28"/>
                                            <w:szCs w:val="28"/>
                                          </w:rPr>
                                          <w:t>What he/she d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9" w:before="42" w:after="0"/>
                                          <w:ind w:left="217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9" w:before="42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Bet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Recor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napToGrid w:val="false"/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napToGrid w:val="false"/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napToGrid w:val="false"/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napToGrid w:val="false"/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napToGrid w:val="false"/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15" w:leader="none"/>
                                          </w:tabs>
                                          <w:spacing w:lineRule="exact" w:line="276" w:before="256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Best Partner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274pt;mso-wrap-distance-left:9pt;mso-wrap-distance-right:9pt;mso-wrap-distance-top:0pt;mso-wrap-distance-bottom:0pt;margin-top:8.8pt;mso-position-vertical-relative:text;margin-left:4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39"/>
                              <w:gridCol w:w="709"/>
                              <w:gridCol w:w="709"/>
                              <w:gridCol w:w="708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42" w:after="0"/>
                                    <w:ind w:left="22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 w:before="42" w:after="0"/>
                                    <w:ind w:left="1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8"/>
                                      <w:sz w:val="28"/>
                                      <w:szCs w:val="28"/>
                                    </w:rPr>
                                    <w:t>What he/she d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42" w:after="0"/>
                                    <w:ind w:left="217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4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etty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cor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yan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napToGrid w:val="false"/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napToGrid w:val="false"/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napToGrid w:val="false"/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napToGrid w:val="false"/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napToGrid w:val="false"/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15" w:leader="none"/>
                                    </w:tabs>
                                    <w:spacing w:lineRule="exact" w:line="276" w:before="256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est Partner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spacing w:lineRule="exact" w:line="325"/>
              <w:ind w:left="20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15" w:leader="none"/>
              </w:tabs>
              <w:spacing w:lineRule="exact" w:line="276" w:before="256" w:after="0"/>
              <w:ind w:left="414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15" w:leader="none"/>
              </w:tabs>
              <w:spacing w:lineRule="exact" w:line="276" w:before="256" w:after="0"/>
              <w:ind w:left="414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7215" w:leader="none"/>
              </w:tabs>
              <w:spacing w:lineRule="exact" w:line="276" w:before="256" w:after="0"/>
              <w:ind w:left="414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76" w:before="256" w:after="0"/>
              <w:ind w:left="551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305435</wp:posOffset>
                      </wp:positionV>
                      <wp:extent cx="744855" cy="775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775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56"/>
                                      <w:szCs w:val="56"/>
                                    </w:rPr>
                                    <w:t>Story-Making Mind Map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ame: 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610.4pt;mso-wrap-distance-left:9.05pt;mso-wrap-distance-right:9.05pt;mso-wrap-distance-top:0pt;mso-wrap-distance-bottom:0pt;margin-top:24.05pt;mso-position-vertical-relative:text;margin-left:4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Story-Making Mind Map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: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256" w:after="0"/>
              <w:ind w:left="5516" w:hanging="0"/>
              <w:rPr/>
            </w:pPr>
            <w:r>
              <w:rPr/>
            </w:r>
          </w:p>
          <w:p>
            <w:pPr>
              <w:pStyle w:val="Normal"/>
              <w:spacing w:lineRule="exact" w:line="276" w:before="88" w:after="0"/>
              <w:ind w:left="5214" w:hanging="0"/>
              <w:rPr/>
            </w:pPr>
            <w:r>
              <w:rPr>
                <w:rFonts w:eastAsia="Times New Roman Bold" w:cs="Times New Roman Bold" w:ascii="Times New Roman Bold" w:hAnsi="Times New Roman Bold"/>
                <w:color w:val="000000"/>
              </w:rPr>
              <w:t xml:space="preserve">              </w:t>
            </w:r>
            <w:r>
              <w:rPr>
                <w:rFonts w:cs="Times New Roman Bold" w:ascii="Times New Roman Bold" w:hAnsi="Times New Roman Bold"/>
                <w:color w:val="000000"/>
              </w:rPr>
              <w:t>Group _____</w:t>
            </w:r>
          </w:p>
          <w:p>
            <w:pPr>
              <w:pStyle w:val="Normal"/>
              <w:spacing w:lineRule="exact" w:line="276" w:before="44" w:after="0"/>
              <w:ind w:left="216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6" w:before="44" w:after="0"/>
              <w:ind w:left="2161" w:hanging="0"/>
              <w:rPr>
                <w:rFonts w:ascii="Times New Roman Bold" w:hAnsi="Times New Roman Bold" w:cs="Times New Roman Bold"/>
                <w:color w:val="000000"/>
                <w:sz w:val="36"/>
                <w:szCs w:val="36"/>
              </w:rPr>
            </w:pPr>
            <w:r>
              <w:rPr>
                <w:rFonts w:ascii="Times New Roman Bold" w:hAnsi="Times New Roman Bold" w:cs="Times New Roman Bold"/>
                <w:color w:val="000000"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276" w:before="44" w:after="0"/>
              <w:ind w:left="2161" w:hanging="0"/>
              <w:rPr/>
            </w:pPr>
            <w:r>
              <w:rPr>
                <w:rFonts w:ascii="Times New Roman Bold" w:hAnsi="Times New Roman Bold" w:cs="Times New Roman Bold"/>
                <w:color w:val="000000"/>
                <w:sz w:val="36"/>
                <w:szCs w:val="36"/>
              </w:rPr>
              <w:t>　　　　</w:t>
            </w:r>
            <w:r>
              <w:rPr>
                <w:rFonts w:cs="Times New Roman Bold" w:ascii="Times New Roman Bold" w:hAnsi="Times New Roman Bold"/>
                <w:color w:val="000000"/>
                <w:sz w:val="36"/>
                <w:szCs w:val="36"/>
              </w:rPr>
              <w:t>BOOK-MAKING</w:t>
            </w:r>
            <w:r>
              <w:rPr>
                <w:rFonts w:cs="Times New Roman Bold" w:ascii="Times New Roman Bold" w:hAnsi="Times New Roman Bold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Bold" w:ascii="Times New Roman Bold" w:hAnsi="Times New Roman Bold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76"/>
              <w:ind w:left="601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6214110" cy="2914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4110" cy="291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6"/>
                                    <w:gridCol w:w="2446"/>
                                    <w:gridCol w:w="2447"/>
                                    <w:gridCol w:w="2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3pt;height:229.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446"/>
                              <w:gridCol w:w="2447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108.25pt;margin-top:5.05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3.7pt;margin-top:56.8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6.65pt;margin-top:53.05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8.25pt;margin-top:9.8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-9.5pt;margin-top:9.8pt;width:17.9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3.7pt;margin-top:57.8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2.15pt;margin-top:52.55pt;width:25.45pt;height:17.2pt;mso-wrap-style:none;v-text-anchor:middle" type="_x0000_t1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64135</wp:posOffset>
                      </wp:positionV>
                      <wp:extent cx="323850" cy="219075"/>
                      <wp:effectExtent l="5080" t="15240" r="698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25pt;margin-top:5.05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721360</wp:posOffset>
                      </wp:positionV>
                      <wp:extent cx="323850" cy="219075"/>
                      <wp:effectExtent l="5080" t="15240" r="698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7pt;margin-top:56.8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73735</wp:posOffset>
                      </wp:positionV>
                      <wp:extent cx="323850" cy="219075"/>
                      <wp:effectExtent l="5080" t="15240" r="698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5pt;margin-top:53.05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24460</wp:posOffset>
                      </wp:positionV>
                      <wp:extent cx="323850" cy="219075"/>
                      <wp:effectExtent l="5080" t="15240" r="698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25pt;margin-top:9.8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4460</wp:posOffset>
                      </wp:positionV>
                      <wp:extent cx="228600" cy="219075"/>
                      <wp:effectExtent l="5080" t="20320" r="63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5pt;margin-top:9.8pt;width:17.9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734060</wp:posOffset>
                      </wp:positionV>
                      <wp:extent cx="323850" cy="219075"/>
                      <wp:effectExtent l="5080" t="15240" r="698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7pt;margin-top:57.8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667385</wp:posOffset>
                      </wp:positionV>
                      <wp:extent cx="323850" cy="219075"/>
                      <wp:effectExtent l="5080" t="15240" r="698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5pt;margin-top:52.55pt;width:25.4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05pt;margin-top:9pt;width:284pt;height:62.95pt;mso-wrap-style:none;v-text-anchor:middle" type="_x0000_t136">
                  <v:path textpathok="t"/>
                  <v:textpath on="t" fitshape="t" string="Write Our Story" style="font-family:&quot;Arial Unicode MS&quot;;font-size:12pt"/>
                  <v:imagedata r:id="rId3" o:detectmouseclick="t"/>
                  <v:stroke color="black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</w:rPr>
              <w:t>Group 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tbl>
            <w:tblPr>
              <w:tblW w:w="1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8967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firstLine="32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.1</w:t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p.2</w:t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p.3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超研澤中仿;Arial Unicode MS" w:hAnsi="超研澤中仿;Arial Unicode MS" w:eastAsia="超研澤中仿;Arial Unicode MS" w:cs="超研澤中仿;Arial Unicode MS"/>
          <w:sz w:val="36"/>
        </w:rPr>
      </w:pPr>
      <w:r>
        <w:rPr>
          <w:rFonts w:eastAsia="超研澤中仿;Arial Unicode MS" w:cs="超研澤中仿;Arial Unicode MS" w:ascii="超研澤中仿;Arial Unicode MS" w:hAnsi="超研澤中仿;Arial Unicode MS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LiHei-W3-WINP-BF">
    <w:altName w:val="書法細圓（注音一）"/>
    <w:charset w:val="88"/>
    <w:family w:val="auto"/>
    <w:pitch w:val="default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Times New Roman Bold">
    <w:charset w:val="00"/>
    <w:family w:val="roman"/>
    <w:pitch w:val="default"/>
  </w:font>
  <w:font w:name="超研澤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師專業成長成效評估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(</w:t>
    </w:r>
    <w:r>
      <w:rPr/>
      <w:t>成果展現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ListParagraphCharChar">
    <w:name w:val="List Paragraph Char Char"/>
    <w:qFormat/>
    <w:rPr>
      <w:kern w:val="2"/>
      <w:sz w:val="24"/>
      <w:szCs w:val="24"/>
    </w:rPr>
  </w:style>
  <w:style w:type="character" w:styleId="Style17">
    <w:name w:val="清單段落 字元"/>
    <w:qFormat/>
    <w:rPr>
      <w:szCs w:val="24"/>
    </w:rPr>
  </w:style>
  <w:style w:type="character" w:styleId="Td02">
    <w:name w:val="td02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club.com/storytime/wanabe/first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6:00Z</dcterms:created>
  <dc:creator>Administrator</dc:creator>
  <dc:description/>
  <dc:language>en-US</dc:language>
  <cp:lastModifiedBy>acer</cp:lastModifiedBy>
  <cp:lastPrinted>2019-12-16T12:59:00Z</cp:lastPrinted>
  <dcterms:modified xsi:type="dcterms:W3CDTF">2020-05-15T06:42:00Z</dcterms:modified>
  <cp:revision>8</cp:revision>
  <dc:subject/>
  <dc:title>臺北市九十六年度推動兒童英語圖書閱讀教學教案設計</dc:title>
</cp:coreProperties>
</file>