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 w:before="0" w:after="120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eastAsia="MS Reference Sans Serif" w:cs="MS Reference Sans Serif" w:ascii="MS Reference Sans Serif" w:hAnsi="MS Reference Sans Serif"/>
          <w:sz w:val="22"/>
          <w:szCs w:val="22"/>
        </w:rPr>
        <w:t xml:space="preserve"> </w:t>
      </w:r>
      <w:r>
        <w:rPr>
          <w:rFonts w:ascii="MS Reference Sans Serif" w:hAnsi="MS Reference Sans Serif" w:cs="MS Reference Sans Serif"/>
          <w:sz w:val="22"/>
          <w:szCs w:val="22"/>
        </w:rPr>
        <w:t>附錄二</w:t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ascii="MS Reference Sans Serif" w:hAnsi="MS Reference Sans Serif" w:cs="MS Reference Sans Serif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一</w:t>
      </w:r>
      <w:r>
        <w:rPr>
          <w:rFonts w:cs="MS Reference Sans Serif" w:ascii="MS Reference Sans Serif" w:hAnsi="MS Reference Sans Serif"/>
          <w:sz w:val="22"/>
          <w:szCs w:val="22"/>
        </w:rPr>
        <w:t>)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6"/>
        <w:gridCol w:w="2027"/>
        <w:gridCol w:w="2026"/>
        <w:gridCol w:w="2027"/>
      </w:tblGrid>
      <w:tr>
        <w:trPr>
          <w:trHeight w:val="680" w:hRule="exac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1. 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一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個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)</w:t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(an)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一些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  few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一些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 little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許多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 lot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能夠…的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ble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關於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/>
                <w:b/>
                <w:spacing w:val="20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bou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. 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上方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bov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國外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broa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對面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cros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女演員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ctress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害怕的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frai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之後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fte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下午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fternoo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再一次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gai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年齡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ge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以前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g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同意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gre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前方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ahead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空氣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i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飛機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irplane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21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機場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irpor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全部的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l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幾乎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lmos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沿著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lon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已經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lready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也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ls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總是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lway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上午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.m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美國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meric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00" w:hanging="200"/>
              <w:rPr>
                <w:rFonts w:ascii="MS Reference Sans Serif" w:hAnsi="MS Reference Sans Serif" w:cs="Microsoft Sans Serif"/>
                <w:sz w:val="20"/>
                <w:szCs w:val="20"/>
              </w:rPr>
            </w:pPr>
            <w:r>
              <w:rPr>
                <w:rFonts w:ascii="MS Reference Sans Serif" w:hAnsi="MS Reference Sans Serif" w:cs="Microsoft Sans Serif"/>
                <w:sz w:val="20"/>
                <w:szCs w:val="20"/>
              </w:rPr>
              <w:t>美國人；美國的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merican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和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生氣的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gr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動物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ima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另一個的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othe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回答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swer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螞蟻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任何的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任何人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yon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任何事物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ythin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公寓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partment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出現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ppea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蘋果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ppl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四月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pri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手臂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武裝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r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四周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round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到達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rriv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美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art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與…一樣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問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sk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t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1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八月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ugus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2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伯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叔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母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un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3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秋天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utum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4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遠離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wa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5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嬰兒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by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6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後面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c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7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壞的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8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羽毛球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dminto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9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袋子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0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烘烤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ke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1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麵包店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ker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2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陽台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lcony</w:t>
            </w:r>
            <w:r>
              <w:rPr>
                <w:rFonts w:cs="Microsoft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3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球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l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4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香蕉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nana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5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樂團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and 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6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銀行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nk</w:t>
            </w:r>
            <w:r>
              <w:rPr>
                <w:rFonts w:cs="Microsoft Sans Serif" w:ascii="MS Reference Sans Serif" w:hAnsi="MS Reference Sans Serif"/>
                <w:spacing w:val="20"/>
                <w:sz w:val="22"/>
                <w:szCs w:val="22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7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烤肉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rbecu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8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棒球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sebal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9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籃子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ske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0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籃球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sketball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1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蝙蝠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at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2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洗澡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t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3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浴室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throo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4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是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5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海灘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ach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6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豆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a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7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熊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a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8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美麗的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autifu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9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因為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caus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0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變成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come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1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床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2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臥室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droo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3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蜜蜂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4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牛肉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ef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5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之前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fore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6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開始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gi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7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後面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hin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8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相信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liev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9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鈴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l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0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屬於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long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1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下方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lo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2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皮帶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l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3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長椅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ench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4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旁邊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sid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5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之間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tween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6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腳踏車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ik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7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大的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i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8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鳥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ir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9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生日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irthda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100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咬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ite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/>
      </w:pPr>
      <w:r>
        <w:rPr>
          <w:rFonts w:ascii="MS Reference Sans Serif" w:hAnsi="MS Reference Sans Serif" w:cs="MS Reference Sans Serif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eastAsia="MS Reference Sans Serif"/>
        </w:rPr>
        <w:t xml:space="preserve"> </w:t>
      </w:r>
      <w:r>
        <w:rPr/>
        <w:t>(</w:t>
      </w:r>
      <w:r>
        <w:rPr/>
        <w:t>二</w:t>
      </w:r>
      <w:r>
        <w:rPr/>
        <w:t>)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30"/>
        <w:gridCol w:w="2028"/>
        <w:gridCol w:w="2033"/>
        <w:gridCol w:w="2053"/>
      </w:tblGrid>
      <w:tr>
        <w:trPr>
          <w:trHeight w:val="680" w:hRule="exac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黑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ack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黑板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ackboard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毯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anket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瞎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ind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街區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ock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吹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o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藍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u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船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a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身體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ody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煮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il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o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書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oksto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感到厭煩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red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 bore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無聊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ri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出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rn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借入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rro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老板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ss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兩者都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t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瓶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ttl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底部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ttom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敬禮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碗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w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盒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ox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男孩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y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麵包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ead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破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reak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早餐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eakfas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idg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明亮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igh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帶來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ring 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兄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oth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棕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ow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刷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us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蟲</w:t>
            </w:r>
          </w:p>
          <w:p>
            <w:pPr>
              <w:pStyle w:val="Normal"/>
              <w:snapToGrid w:val="false"/>
              <w:spacing w:lineRule="atLeast" w:line="300"/>
              <w:ind w:firstLine="24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ug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建造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ild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圓麵包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un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燃燒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r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生意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sines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商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sinessman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忙碌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s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但是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奶油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tter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蝴蝶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tterfl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買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y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藉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籠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age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蛋糕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k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電話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l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照相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mera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露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mp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能夠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蠟燭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ndle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糖果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nd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55. 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無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p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 cap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車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卡片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r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關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r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仔細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refu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攜帶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rry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情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s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城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stl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貓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趕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tc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慶祝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elebrate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手機</w:t>
            </w:r>
          </w:p>
          <w:p>
            <w:pPr>
              <w:pStyle w:val="Normal"/>
              <w:snapToGrid w:val="false"/>
              <w:spacing w:lineRule="atLeast" w:line="300"/>
              <w:ind w:firstLine="240"/>
              <w:rPr/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ell phone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〈一〉分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ent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 ce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中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ent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分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entimet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椅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air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粉筆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al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機會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anc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交換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零錢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ang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便宜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ea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欺騙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eat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檢查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ec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歡呼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ee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乳酪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ees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西洋棋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hes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b/>
                <w:b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雞肉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icken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孩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il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中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i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3. 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中國人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,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中文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ines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巧克力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hocolat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選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hoose 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筷子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opstick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聖誕節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ristma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教堂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urc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圓圈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ircl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城市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ity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拍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lap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班級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lass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同班同學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assmat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教室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assroo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ean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清楚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ea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店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er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爬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limb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時鐘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oc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關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ose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/>
      </w:pPr>
      <w:r>
        <w:rPr>
          <w:rFonts w:ascii="MS Reference Sans Serif" w:hAnsi="MS Reference Sans Serif" w:cs="MS UI Gothic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三</w:t>
      </w:r>
      <w:r>
        <w:rPr>
          <w:rFonts w:cs="MS Reference Sans Serif" w:ascii="MS Reference Sans Serif" w:hAnsi="MS Reference Sans Serif"/>
          <w:sz w:val="22"/>
          <w:szCs w:val="22"/>
        </w:rPr>
        <w:t>)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44"/>
        <w:gridCol w:w="2044"/>
        <w:gridCol w:w="2044"/>
        <w:gridCol w:w="2044"/>
      </w:tblGrid>
      <w:tr>
        <w:trPr>
          <w:trHeight w:val="680" w:hRule="exac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衣服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othes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多雲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oudy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社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ub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at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咖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ffee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樂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k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寒冷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l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收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llec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顏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lo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me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梳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m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舒適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mfortab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連環漫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omic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共同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mm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電腦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mputer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方便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nvenien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煮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ok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餅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oki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涼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o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抄寫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複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py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角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rn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正確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rrec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價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ost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沙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uc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計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unt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鄉村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ountry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課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urs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right="-79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228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堂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表兄弟姊妹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usi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right="-1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229.</w:t>
            </w:r>
            <w:r>
              <w:rPr>
                <w:rFonts w:ascii="MS Reference Sans Serif" w:hAnsi="MS Reference Sans Serif" w:cs="MS Reference Sans Serif"/>
                <w:spacing w:val="-6"/>
                <w:sz w:val="22"/>
                <w:szCs w:val="22"/>
              </w:rPr>
              <w:t>覆蓋</w:t>
            </w:r>
            <w:r>
              <w:rPr>
                <w:rFonts w:cs="MS Reference Sans Serif" w:ascii="MS Reference Sans Serif" w:hAnsi="MS Reference Sans Serif"/>
                <w:spacing w:val="-6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pacing w:val="-6"/>
                <w:sz w:val="22"/>
                <w:szCs w:val="22"/>
              </w:rPr>
              <w:t>封面</w:t>
            </w:r>
            <w:r>
              <w:rPr>
                <w:rFonts w:cs="MS Reference Sans Serif" w:ascii="MS Reference Sans Serif" w:hAnsi="MS Reference Sans Serif"/>
                <w:spacing w:val="-6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pacing w:val="-6"/>
                <w:sz w:val="22"/>
                <w:szCs w:val="22"/>
              </w:rPr>
              <w:t>掩護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v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母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w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牛仔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wbo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瘋狂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razy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越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ros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r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茶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up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切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u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愛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跳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ance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危險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angerou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黑暗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ark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日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a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女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aught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日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a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死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ea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親愛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ear 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二月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ecemb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決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ecid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美味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elicious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牙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entist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right="-161" w:hanging="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百貨公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icrosoft Sans Serif" w:hAnsi="Microsoft Sans Serif"/>
                <w:b/>
                <w:spacing w:val="8"/>
                <w:sz w:val="22"/>
                <w:szCs w:val="22"/>
              </w:rPr>
              <w:t>depa</w:t>
            </w:r>
            <w:r>
              <w:rPr>
                <w:rFonts w:cs="Microsoft Sans Serif" w:ascii="Microsoft Sans Serif" w:hAnsi="Microsoft Sans Serif"/>
                <w:b/>
                <w:spacing w:val="20"/>
                <w:sz w:val="22"/>
                <w:szCs w:val="22"/>
              </w:rPr>
              <w:t>rt</w:t>
            </w:r>
            <w:r>
              <w:rPr>
                <w:rFonts w:cs="Microsoft Sans Serif" w:ascii="Microsoft Sans Serif" w:hAnsi="Microsoft Sans Serif"/>
                <w:b/>
                <w:spacing w:val="16"/>
                <w:sz w:val="22"/>
                <w:szCs w:val="22"/>
              </w:rPr>
              <w:t>ment stor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251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書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esk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       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字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ctionar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死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同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fferen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困難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fficult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挖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飯廳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b/>
                <w:spacing w:val="10"/>
                <w:sz w:val="22"/>
                <w:szCs w:val="22"/>
              </w:rPr>
              <w:t>dining roo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晚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nn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骯髒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rt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盤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菜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sh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做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醫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cto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躲避球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dge bal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洋娃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oll 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lla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oor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ot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向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w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〈一〉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zen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agon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aw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抽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aw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〈做〉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ream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洋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ess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in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駕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iv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駕駛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iv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掉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op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rum 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乾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uck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right="-79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283.</w:t>
            </w: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 </w:t>
            </w:r>
            <w:r>
              <w:rPr>
                <w:rFonts w:ascii="MS Reference Sans Serif" w:hAnsi="MS Reference Sans Serif" w:cs="MS Reference Sans Serif"/>
                <w:spacing w:val="-8"/>
                <w:sz w:val="22"/>
                <w:szCs w:val="22"/>
              </w:rPr>
              <w:t>包餡食物</w:t>
            </w:r>
            <w:r>
              <w:rPr>
                <w:rFonts w:cs="MS Reference Sans Serif" w:ascii="MS Reference Sans Serif" w:hAnsi="MS Reference Sans Serif"/>
                <w:spacing w:val="-8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pacing w:val="-8"/>
                <w:sz w:val="22"/>
                <w:szCs w:val="22"/>
              </w:rPr>
              <w:t>餃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umplin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期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urin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每一〈的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ch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耳朵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早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rl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地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rt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東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s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復活節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ster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容易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s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g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ight 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ighteen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ight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八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ight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也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ith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學</w:t>
            </w:r>
          </w:p>
          <w:p>
            <w:pPr>
              <w:pStyle w:val="Normal"/>
              <w:snapToGrid w:val="false"/>
              <w:spacing w:lineRule="atLeast" w:line="300"/>
              <w:ind w:left="-314" w:right="-120" w:firstLine="231"/>
              <w:rPr/>
            </w:pPr>
            <w:r>
              <w:rPr>
                <w:rFonts w:eastAsia="MS Gothic;ＭＳ ゴシック" w:cs="Microsoft Sans Serif" w:ascii="Microsoft Sans Serif" w:hAnsi="Microsoft Sans Serif"/>
                <w:b/>
                <w:spacing w:val="10"/>
                <w:sz w:val="22"/>
                <w:szCs w:val="22"/>
              </w:rPr>
              <w:t>elementary schoo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lephant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/>
      </w:pPr>
      <w:r>
        <w:rPr>
          <w:rFonts w:ascii="MS Reference Sans Serif" w:hAnsi="MS Reference Sans Serif" w:cs="MS UI Gothic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四</w:t>
      </w:r>
      <w:r>
        <w:rPr>
          <w:rFonts w:cs="MS Reference Sans Serif" w:ascii="MS Reference Sans Serif" w:hAnsi="MS Reference Sans Serif"/>
          <w:sz w:val="22"/>
          <w:szCs w:val="22"/>
        </w:rPr>
        <w:t>)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3"/>
        <w:gridCol w:w="2053"/>
        <w:gridCol w:w="2053"/>
        <w:gridCol w:w="2053"/>
      </w:tblGrid>
      <w:tr>
        <w:trPr>
          <w:trHeight w:val="680" w:hRule="exact"/>
        </w:trPr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leven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一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leventh 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其他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ls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電子郵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-mail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結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nd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工程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ngineer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英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nglish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喜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njo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足夠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noug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進入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nter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信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nvelop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橡皮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ras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前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甚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傍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ning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曾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每一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r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每一個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ryon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everybod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每件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rythi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例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xample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極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celle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除了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之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cep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感到興奮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cite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令人興奮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citi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原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cuse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運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ercis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昂貴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pensiv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經驗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perienc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眼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y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臉孔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面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ce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事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c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工廠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actory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失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ail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秋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all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家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mily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名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mou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扇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擁護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遠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ar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農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r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農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rmer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快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s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胖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at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父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th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最喜愛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vorit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二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ebruary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餵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eed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覺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eel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節慶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estiva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發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ever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少數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ew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五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fte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五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fifteenth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五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ft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五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ft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ight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裝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l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最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inally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找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n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很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手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nger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完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nis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火焰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開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r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一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firs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s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漁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sherman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五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v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修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x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地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loo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花朵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low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lute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l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遵循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跟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llow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食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o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o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為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r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外國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reig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外國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reign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忘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rge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叉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r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四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rty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u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ourteen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四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urteenth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四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 fourt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狐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x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空閒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免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re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炸薯條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rench frie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新鮮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res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五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riday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朋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riend 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友善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riendl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飛盤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risbe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青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rog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ro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前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ront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水果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ruit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油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ry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滿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ul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樂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u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好笑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unny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/>
      </w:pPr>
      <w:r>
        <w:rPr>
          <w:rFonts w:ascii="MS Reference Sans Serif" w:hAnsi="MS Reference Sans Serif" w:cs="MS UI Gothic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五</w:t>
      </w:r>
      <w:r>
        <w:rPr>
          <w:rFonts w:cs="MS Reference Sans Serif" w:ascii="MS Reference Sans Serif" w:hAnsi="MS Reference Sans Serif"/>
          <w:sz w:val="22"/>
          <w:szCs w:val="22"/>
        </w:rPr>
        <w:t>)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3"/>
        <w:gridCol w:w="2053"/>
        <w:gridCol w:w="2053"/>
        <w:gridCol w:w="2053"/>
      </w:tblGrid>
      <w:tr>
        <w:trPr>
          <w:trHeight w:val="680" w:hRule="exact"/>
        </w:trPr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未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uture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比賽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遊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ame   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垃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arbage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花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arden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瓦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as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ate 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得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e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鬼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hos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巨大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巨人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iant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禮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ift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女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ir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給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iv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高興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la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玻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玻璃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las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眼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lasses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手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lov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膠水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lu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山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oa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ood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再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oodby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oos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成績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年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ad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ram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祖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andfather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right="-168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祖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andmoth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葡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rap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as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灰色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a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很棒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eat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綠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 gre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地面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ound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團體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ou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種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ow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番石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uava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猜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ues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吉他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uitar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傢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uy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體育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y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習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bit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頭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i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alf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萬聖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llowe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火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漢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mburger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n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英俊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ndsom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懸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ang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發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pp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快樂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ppy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困難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硬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r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32" w:right="-96" w:hanging="132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努力工作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rd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0"/>
                <w:szCs w:val="20"/>
              </w:rPr>
              <w:t>-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ki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帽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討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t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ve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頭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dach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健康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lt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健康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lthy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eart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熱度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加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重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v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喂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llo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幫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l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幫助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lpfu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母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en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這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r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ey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隱藏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id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高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ig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徒步旅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ik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山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ill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河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ipp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歷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istor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i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嗜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bb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拿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old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假日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lida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m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家庭作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mewor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誠實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nes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5. 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蜂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ney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486. 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單腳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op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希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p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rs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醫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spita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熱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t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熱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t do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旅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te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時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our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房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ous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家庭主婦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ousewife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如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w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然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wev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undre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飢餓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ungr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獵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unt 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/>
      </w:pPr>
      <w:r>
        <w:rPr>
          <w:rFonts w:ascii="MS Reference Sans Serif" w:hAnsi="MS Reference Sans Serif" w:cs="MS UI Gothic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六</w:t>
      </w:r>
      <w:r>
        <w:rPr>
          <w:rFonts w:cs="MS Reference Sans Serif" w:ascii="MS Reference Sans Serif" w:hAnsi="MS Reference Sans Serif"/>
          <w:sz w:val="22"/>
          <w:szCs w:val="22"/>
        </w:rPr>
        <w:t xml:space="preserve">) 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2"/>
        <w:gridCol w:w="2021"/>
        <w:gridCol w:w="2022"/>
        <w:gridCol w:w="2022"/>
      </w:tblGrid>
      <w:tr>
        <w:trPr>
          <w:trHeight w:val="680" w:hRule="exac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趕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urry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受傷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疼痛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urt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丈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usband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我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I 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ce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冰淇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ce crea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主意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idea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如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f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重要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mportan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裡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昆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insect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內部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inside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使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感興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teres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感興趣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tereste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趣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teresting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訪問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面試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interview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網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terne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到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之內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t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邀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vit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島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sland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夾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acke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anuar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牛仔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ean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工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ob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慢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o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加入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oi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歡樂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o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果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juice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七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uly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跳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jump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六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u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" w:right="-79" w:hanging="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國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z w:val="20"/>
                <w:szCs w:val="20"/>
              </w:rPr>
              <w:t>junior high schoo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只是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剛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us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袋鼠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kangaroo 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保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eep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鑰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e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c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ll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斤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lo(gram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種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n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國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廚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tchen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風箏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t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膝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ne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刀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knife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noc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知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now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知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nowledg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無尾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koala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k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mp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土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nd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語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nguag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燈籠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ntern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arge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最後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s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晚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ate 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稍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t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ug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律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awyer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懶惰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z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引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ad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領導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ad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學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ar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最少〈的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as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離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av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左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ft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檸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m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借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n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較少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sson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tt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萵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ettuce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圖書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brar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蓋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d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說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生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f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燈光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輕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gh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喜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k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隊伍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線條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ine 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獅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嘴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表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名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s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st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ttle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right="-178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住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活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實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v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客廳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iving room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寂寞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nel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長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ook 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遺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s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聲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u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喜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v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愛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vel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低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w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/>
      </w:pPr>
      <w:r>
        <w:rPr>
          <w:rFonts w:ascii="MS Reference Sans Serif" w:hAnsi="MS Reference Sans Serif" w:cs="MS UI Gothic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七</w:t>
      </w:r>
      <w:r>
        <w:rPr>
          <w:rFonts w:cs="MS Reference Sans Serif" w:ascii="MS Reference Sans Serif" w:hAnsi="MS Reference Sans Serif"/>
          <w:sz w:val="22"/>
          <w:szCs w:val="22"/>
        </w:rPr>
        <w:t>)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09"/>
        <w:gridCol w:w="2009"/>
        <w:gridCol w:w="2009"/>
        <w:gridCol w:w="2009"/>
      </w:tblGrid>
      <w:tr>
        <w:trPr>
          <w:trHeight w:val="680" w:hRule="exact"/>
        </w:trPr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幸運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ucky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午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unch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機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chine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瘋狂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ad  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神奇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魔術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gic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信件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ail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郵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ilm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製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k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男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許多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ny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地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三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rc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做記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r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簽字筆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arker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市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rket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已婚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rrie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面具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ask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墊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t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數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事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tter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五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也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aybe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意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an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a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藥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dici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中號〈的〉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edium 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遇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e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會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eting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菜單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選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n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英里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牛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l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百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lli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介意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nd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分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nu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s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想念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s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錯誤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stak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現代化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dern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片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m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nda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ne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猴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nke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月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nth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月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拖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op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更多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r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早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rni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部分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st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母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th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機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torcyc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山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untai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老鼠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us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嘴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uth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移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v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電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vi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先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r.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太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rs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捷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RT 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女士</w:t>
            </w:r>
            <w:r>
              <w:rPr>
                <w:rFonts w:ascii="MS Reference Sans Serif" w:hAnsi="MS Reference Sans Serif" w:cs="MS Reference Sans Serif" w:eastAsia="MS Reference Sans Serif"/>
                <w:sz w:val="20"/>
                <w:szCs w:val="20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s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right="-252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許多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可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muc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泥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ud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博物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useu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音樂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usic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必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us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釘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ail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名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am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國家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ation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附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ear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脖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ec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需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eed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鄰居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eighbo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從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ev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新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ew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消息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新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ew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下一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ext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i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晚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ight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ine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九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ineteen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ineteenth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九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inety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in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沒有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沒有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bod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點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噪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is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麵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od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中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on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北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r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鼻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s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筆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筆記本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筆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tebook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沒東西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沒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thi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注意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ti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一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vemb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現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號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umber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ascii="MS Reference Sans Serif" w:hAnsi="MS Reference Sans Serif" w:cs="MS UI Gothic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八</w:t>
      </w:r>
      <w:r>
        <w:rPr>
          <w:rFonts w:cs="MS Reference Sans Serif" w:ascii="MS Reference Sans Serif" w:hAnsi="MS Reference Sans Serif"/>
          <w:sz w:val="22"/>
          <w:szCs w:val="22"/>
        </w:rPr>
        <w:t>)</w:t>
      </w:r>
      <w:r>
        <w:rPr>
          <w:rFonts w:cs="MS Reference Sans Serif" w:ascii="MS Reference Sans Serif" w:hAnsi="MS Reference Sans Serif"/>
          <w:sz w:val="22"/>
          <w:szCs w:val="22"/>
        </w:rPr>
        <w:t xml:space="preserve">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680" w:hRule="exac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護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urse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點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’clock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ctober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704. ..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f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自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離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ff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辦公室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ffi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707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官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ffice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時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ft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i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以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K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老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old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上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n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n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只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only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開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p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柳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rang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點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秩序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rd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其他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other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u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外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utsid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結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v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自己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w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ox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c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包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ckag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g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繪畫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aint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ir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長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nt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木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pay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p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父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母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親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arent(s)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rk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部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r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派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rt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通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s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經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s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黏貼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漿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ste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付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5" w:right="-70" w:hanging="55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體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(physical education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桃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ac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梨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ear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n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鉛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nci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人們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人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opl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或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rhap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rs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寵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et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相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hot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鋼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an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撿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c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野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cni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圖片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照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icture  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e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頭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粉紅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nk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p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披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zz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地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a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計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行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lanet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植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an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盤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late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a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9.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球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玩家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layer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操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ayground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樂趣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使高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easur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eas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下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.m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口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cket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指著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得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int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警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lice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禮貌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lite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池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nd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游泳池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ol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right="-185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0. 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貧困的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,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可憐的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爆米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pcor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受歡迎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pula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豬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r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ssib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郵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st office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明信片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stcar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壺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鍋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t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un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練習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acti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祈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ay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準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epar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禮物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resent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漂亮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非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ett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價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i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rincess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獎品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獎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iz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問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obl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節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ogra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驕傲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roud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right="-185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0. 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公立的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,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公眾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ublic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24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240" w:before="0" w:after="120"/>
        <w:rPr>
          <w:rFonts w:ascii="MS Reference Sans Serif" w:hAnsi="MS Reference Sans Serif" w:cs="MS Reference Sans Serif"/>
          <w:color w:val="FFFFFF"/>
          <w:sz w:val="22"/>
          <w:szCs w:val="22"/>
        </w:rPr>
      </w:pPr>
      <w:r>
        <w:rPr>
          <w:rFonts w:ascii="MS Reference Sans Serif" w:hAnsi="MS Reference Sans Serif" w:cs="MS Reference Sans Serif"/>
          <w:color w:val="FFFFFF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color w:val="FFFFF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color w:val="FFFFF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color w:val="FFFFF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color w:val="FFFFFF"/>
          <w:sz w:val="22"/>
          <w:szCs w:val="22"/>
        </w:rPr>
        <w:t>(</w:t>
      </w:r>
      <w:r>
        <w:rPr>
          <w:rFonts w:ascii="MS Reference Sans Serif" w:hAnsi="MS Reference Sans Serif" w:cs="MS Reference Sans Serif"/>
          <w:color w:val="FFFFFF"/>
          <w:sz w:val="22"/>
          <w:szCs w:val="22"/>
        </w:rPr>
        <w:t>九</w:t>
      </w:r>
      <w:r>
        <w:rPr>
          <w:rFonts w:cs="MS Reference Sans Serif" w:ascii="MS Reference Sans Serif" w:hAnsi="MS Reference Sans Serif"/>
          <w:color w:val="FFFFFF"/>
          <w:sz w:val="22"/>
          <w:szCs w:val="22"/>
        </w:rPr>
        <w:t>)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61"/>
        <w:gridCol w:w="2126"/>
        <w:gridCol w:w="1997"/>
        <w:gridCol w:w="1991"/>
      </w:tblGrid>
      <w:tr>
        <w:trPr>
          <w:trHeight w:val="680" w:hRule="exac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ull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南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umpki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紫色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urple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ush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放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ut  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right="-101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806. 15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分鐘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,1/4  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art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皇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e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問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esti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迅速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ic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安靜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iet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相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i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i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兔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bbi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賽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收音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radio 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鐵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ilroa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下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彩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inbow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下雨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in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舉起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養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ise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right="-101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1. 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(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大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)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老鼠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,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鼠輩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rat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準備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ad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真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真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ally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錄音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corder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紅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r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冰箱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frigerato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記得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remember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重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peat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記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port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休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餐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stauran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洗手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stroo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米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ice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錢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ic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右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igh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戒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i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iver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道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oa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機器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ob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中華民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ROC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岩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oc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滾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oll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房間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room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-2" w:firstLine="2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溜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ind w:left="-113" w:hanging="0"/>
              <w:rPr>
                <w:rFonts w:ascii="Microsoft Sans Serif" w:hAnsi="Microsoft Sans Serif" w:cs="Microsoft Sans Serif"/>
                <w:b/>
                <w:b/>
                <w:spacing w:val="2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pacing w:val="20"/>
                <w:sz w:val="20"/>
                <w:szCs w:val="20"/>
              </w:rPr>
              <w:t>roller-skate/blade</w:t>
            </w:r>
          </w:p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bCs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bCs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8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>roller-blad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繩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op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玫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os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圓形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round 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划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船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row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規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u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ule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u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悲傷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d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安全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f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航行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沙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la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出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推銷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lesman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l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相同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a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三明治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ndwi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turda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神聖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cred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節省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挽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ve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說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學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choo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科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cien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速克達機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cooter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螢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cree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海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季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as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座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a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二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 second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秘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cretar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種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e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蹺蹺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esa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很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ldom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l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31" w:right="-43" w:firstLine="31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高中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z w:val="20"/>
                <w:szCs w:val="20"/>
              </w:rPr>
              <w:t>senior high schoo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句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nten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九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ptember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嚴重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riou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887. 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電視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spacing w:val="20"/>
                <w:sz w:val="22"/>
                <w:szCs w:val="22"/>
              </w:rPr>
              <w:t>(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V</w:t>
            </w:r>
            <w:r>
              <w:rPr>
                <w:rFonts w:cs="Microsoft Sans Serif" w:ascii="MS Reference Sans Serif" w:hAnsi="MS Reference Sans Serif"/>
                <w:spacing w:val="20"/>
                <w:sz w:val="22"/>
                <w:szCs w:val="22"/>
              </w:rPr>
              <w:t xml:space="preserve">)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ve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ventee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right="-166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venteenth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vent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七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ven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幾個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ver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搖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hake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將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好嗎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?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  shall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形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ap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分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鯊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ar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綿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eep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Reference Sans Serif"/>
          <w:color w:val="FFFFFF"/>
          <w:sz w:val="22"/>
          <w:szCs w:val="22"/>
        </w:rPr>
      </w:pPr>
      <w:r>
        <w:rPr>
          <w:rFonts w:ascii="MS Reference Sans Serif" w:hAnsi="MS Reference Sans Serif" w:cs="MS Reference Sans Serif"/>
          <w:color w:val="FFFFFF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color w:val="FFFFF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color w:val="FFFFF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color w:val="FFFFF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color w:val="FFFFFF"/>
          <w:sz w:val="22"/>
          <w:szCs w:val="22"/>
        </w:rPr>
        <w:t>(</w:t>
      </w:r>
      <w:r>
        <w:rPr>
          <w:rFonts w:ascii="MS Reference Sans Serif" w:hAnsi="MS Reference Sans Serif" w:cs="MS Reference Sans Serif"/>
          <w:color w:val="FFFFFF"/>
          <w:sz w:val="22"/>
          <w:szCs w:val="22"/>
        </w:rPr>
        <w:t>十</w:t>
      </w:r>
      <w:r>
        <w:rPr>
          <w:rFonts w:cs="MS Reference Sans Serif" w:ascii="MS Reference Sans Serif" w:hAnsi="MS Reference Sans Serif"/>
          <w:color w:val="FFFFFF"/>
          <w:sz w:val="22"/>
          <w:szCs w:val="22"/>
        </w:rPr>
        <w:t>)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09"/>
        <w:gridCol w:w="2009"/>
        <w:gridCol w:w="2009"/>
        <w:gridCol w:w="2009"/>
      </w:tblGrid>
      <w:tr>
        <w:trPr>
          <w:trHeight w:val="680" w:hRule="exact"/>
        </w:trPr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ip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襯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ir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鞋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e(s)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商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p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店主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pkeeper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短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r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短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rts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應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ul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肩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uld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喊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hout 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指示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表演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害羞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生病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c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旁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d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人行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dewalk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視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gh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標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g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簡單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mp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自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n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唱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ng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歌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ng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先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姊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st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x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xtee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right="-252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六〈的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xteen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六〈的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ixth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六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xt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尺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ze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溜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ka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裙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kir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天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k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睡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lee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滑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滑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lide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苗條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li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慢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lo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mal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聰明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mar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聞起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mell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微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mi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煙霧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抽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mok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點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nac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nak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下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now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雪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nowm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下雪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now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如此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足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cc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襪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cks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沙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f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軍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oldier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m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某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meon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 somebod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某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mething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時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metim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某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mewher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兒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歌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久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即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oon 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疼痛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r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抱歉〈的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rr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聲音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聽起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un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u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南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uth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空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a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義大利麵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aghett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ea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特別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eci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拼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pell 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花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錢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時間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en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蜘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id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湯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o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運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or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春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ring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正方形的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quare  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樓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ir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郵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m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站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n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r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開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r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車站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站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ti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停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984. 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牛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beef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ea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仍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ill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omac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o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商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tore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直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raigh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故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ory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奇怪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rang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陌生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rang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草莓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trawberry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街道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treet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強壯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rong</w:t>
            </w:r>
          </w:p>
        </w:tc>
      </w:tr>
      <w:tr>
        <w:trPr>
          <w:trHeight w:val="680" w:hRule="atLeas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學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ud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研讀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學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ud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笨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tupid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科目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ubject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成功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ccessful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/>
      </w:pPr>
      <w:r>
        <w:rPr>
          <w:rFonts w:ascii="MS Reference Sans Serif" w:hAnsi="MS Reference Sans Serif" w:cs="MS Reference Sans Serif"/>
          <w:color w:val="FFFFFF"/>
          <w:sz w:val="22"/>
          <w:szCs w:val="22"/>
          <w:bdr w:val="single" w:sz="4" w:space="0" w:color="000000"/>
          <w:shd w:fill="D8D8D8" w:val="clear"/>
        </w:rPr>
        <w:t>教育部國中小基本英語字彙</w:t>
      </w:r>
      <w:r>
        <w:rPr>
          <w:rFonts w:cs="MS Reference Sans Serif" w:ascii="MS Reference Sans Serif" w:hAnsi="MS Reference Sans Serif"/>
          <w:color w:val="FFFFFF"/>
          <w:sz w:val="22"/>
          <w:szCs w:val="22"/>
          <w:bdr w:val="single" w:sz="4" w:space="0" w:color="000000"/>
          <w:shd w:fill="D8D8D8" w:val="clear"/>
        </w:rPr>
        <w:t>1200</w:t>
      </w:r>
      <w:r>
        <w:rPr>
          <w:rFonts w:ascii="MS Reference Sans Serif" w:hAnsi="MS Reference Sans Serif" w:cs="MS Reference Sans Serif"/>
          <w:color w:val="FFFFFF"/>
          <w:sz w:val="22"/>
          <w:szCs w:val="22"/>
          <w:bdr w:val="single" w:sz="4" w:space="0" w:color="000000"/>
          <w:shd w:fill="D8D8D8" w:val="clear"/>
        </w:rPr>
        <w:t>字</w:t>
      </w:r>
      <w:r>
        <w:rPr>
          <w:rFonts w:ascii="MS Reference Sans Serif" w:hAnsi="MS Reference Sans Serif" w:cs="MS Reference Sans Serif" w:eastAsia="MS Reference Sans Serif"/>
          <w:color w:val="FFFFFF"/>
          <w:sz w:val="22"/>
          <w:szCs w:val="22"/>
          <w:bdr w:val="single" w:sz="4" w:space="0" w:color="000000"/>
          <w:shd w:fill="D8D8D8" w:val="clear"/>
        </w:rPr>
        <w:t xml:space="preserve"> </w:t>
      </w:r>
      <w:r>
        <w:rPr>
          <w:rFonts w:cs="MS Reference Sans Serif" w:ascii="MS Reference Sans Serif" w:hAnsi="MS Reference Sans Serif"/>
          <w:color w:val="FFFFFF"/>
          <w:sz w:val="22"/>
          <w:szCs w:val="22"/>
          <w:bdr w:val="single" w:sz="4" w:space="0" w:color="000000"/>
          <w:shd w:fill="D8D8D8" w:val="clear"/>
        </w:rPr>
        <w:t>(</w:t>
      </w:r>
      <w:r>
        <w:rPr>
          <w:rFonts w:ascii="MS Reference Sans Serif" w:hAnsi="MS Reference Sans Serif" w:cs="MS Reference Sans Serif"/>
          <w:color w:val="FFFFFF"/>
          <w:sz w:val="22"/>
          <w:szCs w:val="22"/>
          <w:bdr w:val="single" w:sz="4" w:space="0" w:color="000000"/>
          <w:shd w:fill="D8D8D8" w:val="clear"/>
        </w:rPr>
        <w:t>十一</w:t>
      </w:r>
      <w:r>
        <w:rPr>
          <w:rFonts w:cs="MS Reference Sans Serif" w:ascii="MS Reference Sans Serif" w:hAnsi="MS Reference Sans Serif"/>
          <w:color w:val="FFFFFF"/>
          <w:sz w:val="22"/>
          <w:szCs w:val="22"/>
          <w:bdr w:val="single" w:sz="4" w:space="0" w:color="000000"/>
          <w:shd w:fill="D8D8D8" w:val="clear"/>
        </w:rPr>
        <w:t>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96"/>
        <w:gridCol w:w="1997"/>
        <w:gridCol w:w="2000"/>
        <w:gridCol w:w="1999"/>
      </w:tblGrid>
      <w:tr>
        <w:trPr>
          <w:trHeight w:val="680" w:hRule="exac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gar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夏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mmer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太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n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日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nday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晴朗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nny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超級市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permarke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確定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衝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r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使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驚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rpris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right="-108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感到驚訝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rprised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毛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weate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甜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wee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游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wi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鞦韆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搖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wi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桌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ble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尾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i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臺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iwa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k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說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l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高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all 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錄音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p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品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st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計程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x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教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ach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教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ache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團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a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028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青少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enag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電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lepho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電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levision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告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l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寺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mple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網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nn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right="-108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〈的〉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nth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  tenth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怕的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errible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考試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測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s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比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a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謝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an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那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at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這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/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戲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heater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那時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那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er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這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ese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他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厚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c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瘦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事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想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思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nk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051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三〈的〉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hird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口渴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rst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rte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三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rteenth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>thirteent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三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rty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這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喉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roa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ro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那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os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雖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ough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ousan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re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ursda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票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icke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bCs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065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整潔的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idy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老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ige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領帶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捆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時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i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疲倦的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ire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到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土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烘烤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oast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今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da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腳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起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gethe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番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mato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明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morrow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今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nigh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太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...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too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牙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ot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頂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p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總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ta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碰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u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毛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we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城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w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玩具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y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交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affi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火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ai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垃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as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請客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對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ea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ee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惡作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ick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right="-173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092. 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短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旅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ip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麻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oub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卡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uc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真實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ue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嘗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097. T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恤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-shir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浴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洗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ub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uesda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火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urkey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MS Reference Sans Serif" w:hAnsi="MS Reference Sans Serif" w:cs="MS Reference Sans Serif"/>
          <w:color w:val="FFFFFF"/>
          <w:sz w:val="22"/>
          <w:szCs w:val="22"/>
          <w:bdr w:val="single" w:sz="4" w:space="0" w:color="000000"/>
          <w:shd w:fill="D8D8D8" w:val="clear"/>
        </w:rPr>
        <w:t>教育部國中小基本英語字彙</w:t>
      </w:r>
      <w:r>
        <w:rPr>
          <w:rFonts w:cs="MS Reference Sans Serif" w:ascii="MS Reference Sans Serif" w:hAnsi="MS Reference Sans Serif"/>
          <w:color w:val="FFFFFF"/>
          <w:sz w:val="22"/>
          <w:szCs w:val="22"/>
          <w:bdr w:val="single" w:sz="4" w:space="0" w:color="000000"/>
          <w:shd w:fill="D8D8D8" w:val="clear"/>
        </w:rPr>
        <w:t>1200</w:t>
      </w:r>
      <w:r>
        <w:rPr>
          <w:rFonts w:ascii="MS Reference Sans Serif" w:hAnsi="MS Reference Sans Serif" w:cs="MS Reference Sans Serif"/>
          <w:color w:val="FFFFFF"/>
          <w:sz w:val="22"/>
          <w:szCs w:val="22"/>
          <w:bdr w:val="single" w:sz="4" w:space="0" w:color="000000"/>
          <w:shd w:fill="D8D8D8" w:val="clear"/>
        </w:rPr>
        <w:t>字</w:t>
      </w:r>
      <w:r>
        <w:rPr>
          <w:rFonts w:ascii="MS Reference Sans Serif" w:hAnsi="MS Reference Sans Serif" w:cs="MS Reference Sans Serif" w:eastAsia="MS Reference Sans Serif"/>
          <w:color w:val="FFFFFF"/>
          <w:sz w:val="22"/>
          <w:szCs w:val="22"/>
          <w:bdr w:val="single" w:sz="4" w:space="0" w:color="000000"/>
          <w:shd w:fill="D8D8D8" w:val="clear"/>
        </w:rPr>
        <w:t xml:space="preserve"> </w:t>
      </w:r>
      <w:r>
        <w:rPr>
          <w:rFonts w:cs="MS Reference Sans Serif" w:ascii="MS Reference Sans Serif" w:hAnsi="MS Reference Sans Serif"/>
          <w:color w:val="FFFFFF"/>
          <w:sz w:val="22"/>
          <w:szCs w:val="22"/>
          <w:bdr w:val="single" w:sz="4" w:space="0" w:color="000000"/>
          <w:shd w:fill="D8D8D8" w:val="clear"/>
        </w:rPr>
        <w:t>(</w:t>
      </w:r>
      <w:r>
        <w:rPr>
          <w:rFonts w:ascii="MS Reference Sans Serif" w:hAnsi="MS Reference Sans Serif" w:cs="MS Reference Sans Serif"/>
          <w:color w:val="FFFFFF"/>
          <w:sz w:val="22"/>
          <w:szCs w:val="22"/>
          <w:bdr w:val="single" w:sz="4" w:space="0" w:color="000000"/>
          <w:shd w:fill="D8D8D8" w:val="clear"/>
        </w:rPr>
        <w:t>十二</w:t>
      </w:r>
      <w:r>
        <w:rPr>
          <w:rFonts w:cs="MS Reference Sans Serif" w:ascii="MS Reference Sans Serif" w:hAnsi="MS Reference Sans Serif"/>
          <w:color w:val="FFFFFF"/>
          <w:sz w:val="22"/>
          <w:szCs w:val="22"/>
          <w:bdr w:val="single" w:sz="4" w:space="0" w:color="000000"/>
          <w:shd w:fill="D8D8D8" w:val="clear"/>
        </w:rPr>
        <w:t>)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68"/>
        <w:gridCol w:w="2116"/>
        <w:gridCol w:w="1991"/>
        <w:gridCol w:w="1990"/>
      </w:tblGrid>
      <w:tr>
        <w:trPr>
          <w:trHeight w:val="680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轉動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轉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urn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烏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urtle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right="-223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二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twelfth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welve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二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wenty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right="-101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二十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wentieth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兩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wic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w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yp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颱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yphoon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雨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mbrell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伯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叔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ncl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之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nd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了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nderstan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快樂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nhappy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制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nifor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直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nt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向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p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美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S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使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se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用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sefu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通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suall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假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vacation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蔬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egetab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非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ery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背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es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錄影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ide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提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ioli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參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isi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聲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oice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等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i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男服務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it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女服務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itres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醒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ak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走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lk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牆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l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皮夾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allet 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想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溫暖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r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清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sh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atch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t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西瓜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atermelon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波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ave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道路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方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y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我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弱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a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a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天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ath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dnesday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e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週末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eekend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受歡迎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lcom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好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l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西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st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濕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鯨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al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什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a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何時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何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ere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是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eth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哪一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ic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白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i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誰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ose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為什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hy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妻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f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將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...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  wil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贏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i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nd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窗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ndow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多風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nd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冬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nt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明智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s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祝福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sh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和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ith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沒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thou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女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ma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極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nderfu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d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工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作業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kboo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工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k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世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l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擔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ry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寫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ri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作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rit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錯誤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ro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庭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ar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年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year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黃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ellow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e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昨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esterda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尚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e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你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們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you 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年輕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oun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好吃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umm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斑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zebr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zer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200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動物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zoo 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i</w:t>
      </w:r>
      <w:r>
        <w:rPr>
          <w:rFonts w:ascii="MS Reference Sans Serif" w:hAnsi="MS Reference Sans Serif" w:cs="MS Reference Sans Serif"/>
          <w:sz w:val="22"/>
          <w:szCs w:val="22"/>
        </w:rPr>
        <w:t>英語教育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5:00Z</dcterms:created>
  <dc:creator>VIP</dc:creator>
  <dc:description/>
  <cp:keywords/>
  <dc:language>en-US</dc:language>
  <cp:lastModifiedBy>5A88</cp:lastModifiedBy>
  <cp:lastPrinted>2014-06-05T15:27:00Z</cp:lastPrinted>
  <dcterms:modified xsi:type="dcterms:W3CDTF">2020-04-27T09:41:00Z</dcterms:modified>
  <cp:revision>3</cp:revision>
  <dc:subject/>
  <dc:title>基本字詞1200  (一)</dc:title>
</cp:coreProperties>
</file>